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6372" w:right="0" w:firstLine="708"/>
        <w:rPr/>
      </w:pPr>
      <w:r>
        <w:rPr>
          <w:sz w:val="28"/>
        </w:rPr>
        <w:t>Warszawa, dn.</w:t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>Imię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>Nazwisko 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>Adres  zameldowani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>Nazwa zakładu gastronomicznego :</w:t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sz w:val="28"/>
        </w:rPr>
        <w:t>Niniejszym oświadczam, iż zapoznałem/am  się  i akceptuję treść regulaminu  X Konkursu Włoskiej Sztuki Kulinarnej „Arte Culinaria Italiana „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 xml:space="preserve">Ponadto  wyrażam  zgodę na publikację mojego wizerunku uwieńczonego fotograficznie bądź techniką filmową w trakcie przebiegu konkursu, a także  wyrażam zgodę na  nieodpłatne przeniesienie na Organizatora autorskich praw majątkowych do stworzonych przeze mnie  potraw na polach eksploatacji uwieczniania dowolna techniką i  rozpowszechniania we wszelkiego rodzaju mediach. </w:t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0" w:after="200"/>
        <w:ind w:left="5664" w:right="0" w:firstLine="708"/>
        <w:rPr/>
      </w:pPr>
      <w:r>
        <w:rPr>
          <w:sz w:val="28"/>
        </w:rPr>
        <w:t>Podpis czyt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2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3:00Z</dcterms:created>
  <dc:creator> Iza</dc:creator>
  <dc:description/>
  <dc:language>en-US</dc:language>
  <cp:lastModifiedBy/>
  <dcterms:modified xsi:type="dcterms:W3CDTF">2010-05-14T12:23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ek</vt:lpwstr>
  </property>
</Properties>
</file>